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9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мова Максима Кизим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9.2024 года, Алимов М.К., по адресу: ***, ХМАО-Югра, не уплатил в установленный ст. 32.2 КоАП РФ срок административный штраф в размере 500 рублей, назначенный постановлением №18810586240614020668 от 14.06.2024 года по делу об административном правонарушении, предусмотренном ч.2 ст.12.9 КоАП РФ. В отношении Алимова М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мов М.К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лимова М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имова М.К. в совершении правонарушения подтверждается материалами дела: протоколом от 22.01.2025 года, копией постановления №18810586240614020668 от 14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лимова М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лимова М.К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лимовым М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лимова Максима Киз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90 25201 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